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ой области «Речевое развитие»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соответствии с Федеральным государственным образовательным стандартом дошкольного образования, утвержденным приказом Министерства образования и науки РФ от 17 октября 2013 г.  № 1155 и  на основе примерной общеобразовательной программы дошкольного образования «От рождения до школы» под редакцией Н. Е. Вераксы, Т. С. Комаровой, М. А. Васильевой - М.: МОЗАИКА-СИНТЕЗ, 20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реализации программы: владение речью как средством общения и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и программ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гащение активного словар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связной, грамматически правильной диалогической 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ологической ре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ечевого творче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звуковой и интонационной культуры речи, фонематиче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книжной культурой, детской литературой, понимание 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х текстов различных жанров детской литератур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вуковой аналитико-синтетической активности как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ылки обучения грамот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собенностью данного курса является  включение  регионального компонента на основе «Программы образования ребенка – дошкольника», науч. рук. Л.В. Кузнецова - Чебоксары: ЧРИО, 200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иная со средней группы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оспитание у ребёнка интереса  к чувашской устной реч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развитие способности воспринимать своеобразие её звучания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чувствовать её красоту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формирование желания слушать и понимать чувашскую речь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ваивать умения и навыки, необходимые для общения на чувашском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современными требованиями  содержание планирования  образовательного процесса построено  с учетом календарно-тематического принципа и   принципа интеграции образовательных обла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Для реализации образовательных задач рабочей программы предусматриваются разные модели организации обучения такие как: совместная деятельность  взрослых и детей  и самостоятельная деятельность детей в режимных мо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держание рабочей учебной программы рассчитано на период с 1 сентября 2017 года по 31 ма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29:00Z</dcterms:created>
  <dc:creator>User</dc:creator>
  <dc:description/>
  <cp:keywords/>
  <dc:language>en-US</dc:language>
  <cp:lastModifiedBy>Admin</cp:lastModifiedBy>
  <dcterms:modified xsi:type="dcterms:W3CDTF">2017-11-06T13:40:00Z</dcterms:modified>
  <cp:revision>7</cp:revision>
  <dc:subject/>
  <dc:title>Аннотация к рабочей программе</dc:title>
</cp:coreProperties>
</file>