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ой области «Познавательное развитие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чая программа разработана в соответствии с Федеральным государственным образовательным стандартом дошкольного образования, утвержденным приказом Министерства образования и науки РФ от 17 октября 2013 г.  № 1155 и  на основе примерной общеобразовательной программы дошкольного образования «От рождения до школы» под редакцией Н. Е. Вераксы, Т. С. Комаровой, М. А. Васильевой - М.: МОЗАИКА-СИНТЕЗ, 201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ая цель реализации программы: развитие интересов детей, любознательности и познавательной мотив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чи программ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навательных действий, становление созн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воображения и творческой актив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держание,  формируемое участниками образовательных отношений по  формированию  у детей знаний о правилах безопасного поведения и здорового образа жизни, реализуется  парциальной программой  «Основы жизнедеятельности детей дошкольного возраста» авторы составители: Р.Б Стеркина, Н.Н. Авдеева, О.Л Княз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современными требованиями  содержание планирования  образовательного процесса построено  с учетом календарно-тематического принципа и   принципа интеграции образовательных обла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Для реализации образовательных задач рабочей программы предусматриваются разные модели организации обучения такие как: совместная деятельность  взрослых и детей  и самостоятельная деятельность детей в режимных мо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одержание рабочей учебной программы рассчитано на период с 1 сентября 2017 года по 31 ма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29:00Z</dcterms:created>
  <dc:creator>User</dc:creator>
  <dc:description/>
  <cp:keywords/>
  <dc:language>en-US</dc:language>
  <cp:lastModifiedBy>Admin</cp:lastModifiedBy>
  <dcterms:modified xsi:type="dcterms:W3CDTF">2017-11-06T13:40:00Z</dcterms:modified>
  <cp:revision>10</cp:revision>
  <dc:subject/>
  <dc:title>Аннотация к рабочей программе</dc:title>
</cp:coreProperties>
</file>