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/>
        <w:ind w:left="284" w:firstLine="425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Е СТОИТ ОТКРОВЕННИЧАТЬ В  СЕТИ</w:t>
      </w:r>
    </w:p>
    <w:p>
      <w:pPr>
        <w:pStyle w:val="Style101"/>
        <w:widowControl/>
        <w:spacing w:lineRule="auto" w:line="276"/>
        <w:ind w:left="284" w:firstLine="425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left="284" w:firstLine="425"/>
        <w:jc w:val="center"/>
        <w:rPr/>
      </w:pP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</w:rPr>
        <w:t>Чем меньше внимания родители уделяют ребенку, тем больше внимания он уделяет интернету</w:t>
      </w:r>
    </w:p>
    <w:p>
      <w:pPr>
        <w:pStyle w:val="Style101"/>
        <w:widowControl/>
        <w:spacing w:lineRule="auto" w:line="276"/>
        <w:ind w:left="284" w:firstLine="425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left="284" w:firstLine="425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егодня Интернет вплотную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ошел в нашу жизнь. Однако Всемирная сеть -это не только безгранич</w:t>
        <w:softHyphen/>
        <w:t>ные возможности, но и серьезные угрозы. Какие именно и можно ли обе</w:t>
        <w:softHyphen/>
        <w:t>зопасить от них себя и сво</w:t>
        <w:softHyphen/>
        <w:t>их детей, обсудили в эфи</w:t>
        <w:softHyphen/>
        <w:t>ре программы «В центре внимания» на телеканале «Россия 24» (Чебоксары).</w:t>
      </w:r>
    </w:p>
    <w:p>
      <w:pPr>
        <w:pStyle w:val="Style111"/>
        <w:widowControl/>
        <w:spacing w:lineRule="auto" w:line="276" w:before="158" w:after="0"/>
        <w:ind w:left="284" w:firstLine="425"/>
        <w:rPr/>
      </w:pPr>
      <w:r>
        <w:rPr>
          <w:rStyle w:val="FontStyle21"/>
          <w:sz w:val="28"/>
          <w:szCs w:val="28"/>
        </w:rPr>
        <w:t>- Самый действенный ин</w:t>
        <w:softHyphen/>
        <w:t>струмент на сегодня - это ре</w:t>
        <w:softHyphen/>
        <w:t>естр запрещенной информации, который позволяет ограничить доступ к определенным сайтам, - утверждает руководитель Роскомнадзора по Чувашии Татьяна Евдокимова. - Туда входят сайты, пропагандирую</w:t>
        <w:softHyphen/>
        <w:t>щие и продающие наркотики, рассказывающие о способах и методах суицида, с экстремист</w:t>
        <w:softHyphen/>
        <w:t>скими материалами, торренты, которые распространяют ви</w:t>
        <w:softHyphen/>
        <w:t>део и аудио без разрешения правообладателей, материалы, касающиеся защиты чести и достоинства человека, с детской порнографией.</w:t>
      </w:r>
    </w:p>
    <w:p>
      <w:pPr>
        <w:pStyle w:val="Style111"/>
        <w:widowControl/>
        <w:spacing w:lineRule="auto" w:line="276"/>
        <w:ind w:left="284" w:firstLine="425"/>
        <w:rPr/>
      </w:pPr>
      <w:r>
        <w:rPr>
          <w:rStyle w:val="FontStyle21"/>
          <w:sz w:val="28"/>
          <w:szCs w:val="28"/>
        </w:rPr>
        <w:t>За прошлый год Отделом «К» МВД по Чувашии вы</w:t>
        <w:softHyphen/>
        <w:t>явлено четырнадцать престу</w:t>
        <w:softHyphen/>
        <w:t>плений по распространению порнографии в Интернете, в шести случаях - детской. Кро</w:t>
        <w:softHyphen/>
        <w:t>ме этого, в последнее время в Роскомнадзор обращаются родители с жалобами, что были взломаны странички их детей в социальных сетях и разме</w:t>
        <w:softHyphen/>
        <w:t>щена информация, порочащая их честь. Есть случаи, когда в Сети целенаправленно ссорили учеников школ, например, в группах с характерным назва</w:t>
        <w:softHyphen/>
        <w:t>нием «Подслушано». Поэтому не следует расписывать все подробности своей жизни в</w:t>
      </w:r>
    </w:p>
    <w:p>
      <w:pPr>
        <w:pStyle w:val="Style51"/>
        <w:widowControl/>
        <w:spacing w:lineRule="auto" w:line="276"/>
        <w:ind w:left="284" w:firstLine="425"/>
        <w:rPr/>
      </w:pPr>
      <w:r>
        <w:rPr>
          <w:rStyle w:val="FontStyle21"/>
          <w:sz w:val="28"/>
          <w:szCs w:val="28"/>
        </w:rPr>
        <w:t>Интернете - нужно учитывать, что там ничего не пропадает...</w:t>
      </w:r>
    </w:p>
    <w:p>
      <w:pPr>
        <w:pStyle w:val="Normal"/>
        <w:spacing w:lineRule="auto" w:line="276"/>
        <w:ind w:left="284" w:firstLine="42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о кроме опасности для психики ребенка есть еще и серьезные физические угрозы вроде встречи с педофилами. В Чувашии существует до</w:t>
        <w:softHyphen/>
        <w:t>бровольческая организация, которая занимается разобла</w:t>
        <w:softHyphen/>
        <w:t>чение подобных людей.</w:t>
      </w:r>
    </w:p>
    <w:p>
      <w:pPr>
        <w:pStyle w:val="Style111"/>
        <w:widowControl/>
        <w:spacing w:lineRule="auto" w:line="276" w:before="7" w:after="0"/>
        <w:ind w:left="284" w:firstLine="425"/>
        <w:rPr/>
      </w:pPr>
      <w:r>
        <w:rPr>
          <w:rStyle w:val="FontStyle21"/>
          <w:sz w:val="28"/>
          <w:szCs w:val="28"/>
        </w:rPr>
        <w:t>По словам организатора движения «Оккупай педофиляй» в Чебок</w:t>
        <w:softHyphen/>
        <w:t>сарах Михаила Орешникова, за последний год активисты «отловили» 16 педофилов, их коллеги из Казани более 50, а в Москве - около ста.</w:t>
      </w:r>
    </w:p>
    <w:p>
      <w:pPr>
        <w:pStyle w:val="Style15"/>
        <w:widowControl/>
        <w:spacing w:lineRule="auto" w:line="276"/>
        <w:ind w:left="284" w:firstLine="425"/>
        <w:rPr/>
      </w:pPr>
      <w:r>
        <w:rPr>
          <w:rStyle w:val="FontStyle21"/>
          <w:sz w:val="28"/>
          <w:szCs w:val="28"/>
        </w:rPr>
        <w:t>При этом у общественников нет налаженного сотрудниче</w:t>
        <w:softHyphen/>
        <w:t>ства с полицией, и зачастую педофилы остаются безнаказан</w:t>
        <w:softHyphen/>
        <w:t xml:space="preserve">ными. Но эфир программы стал хорошим поводом наладить взаимоотношения, к чему и призвал начальник отделения по борьбе с мошенничествами </w:t>
      </w:r>
      <w:r>
        <w:rPr>
          <w:rStyle w:val="FontStyle14"/>
          <w:sz w:val="28"/>
          <w:szCs w:val="28"/>
        </w:rPr>
        <w:t>Управления уголовного розы</w:t>
        <w:softHyphen/>
        <w:t>ска МВД по Чувашии Алексей Кириллов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left="284" w:firstLine="425"/>
        <w:rPr/>
      </w:pPr>
      <w:r>
        <w:rPr>
          <w:rStyle w:val="FontStyle14"/>
          <w:sz w:val="28"/>
          <w:szCs w:val="28"/>
        </w:rPr>
        <w:t>-</w:t>
        <w:tab/>
        <w:t>Интернет - это среда, где дети чувствуют себя бо</w:t>
        <w:softHyphen/>
        <w:t>лее комфортно, - рассказал психолог Евгений Ванюшкин. - Они не окружены ограниче</w:t>
        <w:softHyphen/>
        <w:t xml:space="preserve">ниями, которые присутствуют в реальной жизни, прежде всего контролем родителей. И могут представить себя ь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 </w:t>
      </w:r>
      <w:r>
        <w:rPr>
          <w:rStyle w:val="FontStyle14"/>
          <w:sz w:val="28"/>
          <w:szCs w:val="28"/>
        </w:rPr>
        <w:t xml:space="preserve">идеальным Я. Это оче! ь привлекает подростков и детей. В результате может сформироваться определенная зависимость </w:t>
      </w:r>
      <w:r>
        <w:rPr>
          <w:rStyle w:val="FontStyle14"/>
          <w:sz w:val="28"/>
          <w:szCs w:val="28"/>
          <w:lang w:val="en-US"/>
        </w:rPr>
        <w:t>or</w:t>
      </w:r>
      <w:r>
        <w:rPr>
          <w:rStyle w:val="FontStyle14"/>
          <w:sz w:val="28"/>
          <w:szCs w:val="28"/>
        </w:rPr>
        <w:t xml:space="preserve"> чувства полно</w:t>
        <w:softHyphen/>
        <w:t>ценности, которое возникает при общении через Интернет с другими людьми. Поэтому нужно больше уделять внима</w:t>
        <w:softHyphen/>
        <w:t>ния детям, увлекать их круж</w:t>
        <w:softHyphen/>
        <w:t>ками, спортом. К сожалению, практика показывает, что чем меньше внимания родители уделяют своим детям, тем больше внимания дети уделяют Интернету.</w:t>
      </w:r>
    </w:p>
    <w:p>
      <w:pPr>
        <w:pStyle w:val="Style41"/>
        <w:widowControl/>
        <w:spacing w:lineRule="auto" w:line="276"/>
        <w:ind w:left="284" w:firstLine="425"/>
        <w:rPr/>
      </w:pPr>
      <w:r>
        <w:rPr>
          <w:rStyle w:val="FontStyle14"/>
          <w:sz w:val="28"/>
          <w:szCs w:val="28"/>
        </w:rPr>
        <w:t>Пропаганда и распростра</w:t>
        <w:softHyphen/>
        <w:t>нение наркотиков также пере</w:t>
        <w:softHyphen/>
        <w:t>местились во Всемирную сеть. Ловить преступников «на живца» тут давно не полу</w:t>
        <w:softHyphen/>
        <w:t>чается. Ведь передача из рук в руки уже практически ушла из практики наркоторговцев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76"/>
        <w:ind w:left="284" w:firstLine="425"/>
        <w:rPr/>
      </w:pPr>
      <w:r>
        <w:rPr>
          <w:rStyle w:val="FontStyle14"/>
          <w:sz w:val="28"/>
          <w:szCs w:val="28"/>
        </w:rPr>
        <w:t>-</w:t>
        <w:tab/>
        <w:t>Все происходит макси</w:t>
        <w:softHyphen/>
        <w:t>мально анонимно, - утверждает начальник оперативной службы УФСКН Андрей Григорьев. -Оплачивается товар электрон</w:t>
        <w:softHyphen/>
        <w:t>ным путем, а потом человеку называют адрес закладки. В этом году мы возбудили поряд</w:t>
        <w:softHyphen/>
        <w:t>ка 132 уголовных дел, и более 50 из них связано с использо</w:t>
        <w:softHyphen/>
        <w:t>ванием сети Интернет. Но в то же время и мы, и коллеги в МВД и ФСБ научились уже бороться с этим явлением. В прошлом году в Чебоксарах задержали четверых парней, которые через сайт продава</w:t>
        <w:softHyphen/>
        <w:t>ли наркотические вещества.</w:t>
      </w:r>
    </w:p>
    <w:p>
      <w:pPr>
        <w:pStyle w:val="Style15"/>
        <w:widowControl/>
        <w:spacing w:lineRule="auto" w:line="276" w:before="7" w:after="0"/>
        <w:ind w:left="284" w:firstLine="425"/>
        <w:rPr/>
      </w:pPr>
      <w:r>
        <w:rPr>
          <w:rStyle w:val="FontStyle14"/>
          <w:sz w:val="28"/>
          <w:szCs w:val="28"/>
        </w:rPr>
        <w:t>Постепенно расширились до Казани, Омска, реализовали товара более чем на 7 млн. рублей. Сейчас, к счастью, у нас достаточно рычагов, чтобы бороться с наркодилерами в Сети. Работаем совместно с Роскомнадзором, и вредонос</w:t>
        <w:softHyphen/>
        <w:t>ные сайты блокируются уже через полчаса после звонка.</w:t>
      </w:r>
    </w:p>
    <w:p>
      <w:pPr>
        <w:pStyle w:val="Style41"/>
        <w:widowControl/>
        <w:spacing w:lineRule="auto" w:line="276"/>
        <w:ind w:left="284" w:firstLine="425"/>
        <w:rPr/>
      </w:pPr>
      <w:r>
        <w:rPr>
          <w:rStyle w:val="FontStyle14"/>
          <w:sz w:val="28"/>
          <w:szCs w:val="28"/>
        </w:rPr>
        <w:t>По словам руководителя Отдела «К» МВД по Чувашии Александра Смирнова, возраст людей, которые становятся жертвами мошенничеств, не органичен. Пожилые более доверчивы, а молодые чаще стараются получить какую-то выгоду.</w:t>
      </w:r>
    </w:p>
    <w:p>
      <w:pPr>
        <w:pStyle w:val="Style41"/>
        <w:widowControl/>
        <w:spacing w:lineRule="auto" w:line="276" w:before="7" w:after="0"/>
        <w:ind w:left="284" w:firstLine="425"/>
        <w:rPr/>
      </w:pPr>
      <w:r>
        <w:rPr>
          <w:rStyle w:val="FontStyle14"/>
          <w:sz w:val="28"/>
          <w:szCs w:val="28"/>
        </w:rPr>
        <w:t>- Сейчас наиболее рас</w:t>
        <w:softHyphen/>
        <w:t>пространены преступления с онлайн-покупками, - говорит Александр. - Заказали товар, а он не пришел. Нужно всегда осознавать, что риски есть, поскольку мы не видим чело</w:t>
        <w:softHyphen/>
        <w:t>века, который продает вещь. В последнее время участились случаи, когда люди заказывали через Интернет авиабилеты, а деньги просто пропадали. Но тут можно было сразу понять, что к чему. Ведь цена была значительно ниже обычной, а деньги просили перевести на киви-кошелек, а не на счет в банке.</w:t>
      </w:r>
    </w:p>
    <w:p>
      <w:pPr>
        <w:pStyle w:val="Style41"/>
        <w:widowControl/>
        <w:spacing w:lineRule="auto" w:line="276"/>
        <w:ind w:left="284" w:firstLine="425"/>
        <w:rPr/>
      </w:pPr>
      <w:r>
        <w:rPr>
          <w:rStyle w:val="FontStyle14"/>
          <w:sz w:val="28"/>
          <w:szCs w:val="28"/>
        </w:rPr>
        <w:t>Что касается обеспечения безопасности детей, то тут все согласны - взрослые должны вести с ними постоянную воспитательную работу. А по итогам опроса тележур</w:t>
        <w:softHyphen/>
        <w:t>налистов ГТРК «Чувашия»: «Какие меры помогут очистить Интернет от преступников, сделать его безопасным?» - и гости, и зрители сошлись на том, что только самоконтроль, самодисциплина, интернет-гра</w:t>
        <w:softHyphen/>
        <w:t>мотность пользователей могут обезопасить их в Интернете.</w:t>
      </w:r>
    </w:p>
    <w:p>
      <w:pPr>
        <w:pStyle w:val="Style61"/>
        <w:widowControl/>
        <w:spacing w:lineRule="auto" w:line="276" w:before="187" w:after="0"/>
        <w:ind w:left="284" w:firstLine="425"/>
        <w:jc w:val="right"/>
        <w:rPr/>
      </w:pPr>
      <w:r>
        <w:rPr>
          <w:rStyle w:val="FontStyle21"/>
          <w:rFonts w:eastAsia="Constantia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Алёна КАЗАНЦЕВА</w:t>
      </w:r>
    </w:p>
    <w:p>
      <w:pPr>
        <w:pStyle w:val="Style111"/>
        <w:widowControl/>
        <w:spacing w:lineRule="auto" w:line="276"/>
        <w:ind w:left="284" w:firstLine="425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Советская Чувашия №101 от 10.06.2014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Calibri" w:hAnsi="Calibri" w:cs="Calibri"/>
      <w:sz w:val="30"/>
      <w:szCs w:val="30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194"/>
      <w:jc w:val="both"/>
    </w:pPr>
    <w:rPr/>
  </w:style>
  <w:style w:type="paragraph" w:styleId="Style101">
    <w:name w:val="Style10"/>
    <w:basedOn w:val="Normal"/>
    <w:qFormat/>
    <w:pPr>
      <w:spacing w:lineRule="exact" w:line="251"/>
      <w:jc w:val="both"/>
    </w:pPr>
    <w:rPr/>
  </w:style>
  <w:style w:type="paragraph" w:styleId="Style111">
    <w:name w:val="Style11"/>
    <w:basedOn w:val="Normal"/>
    <w:qFormat/>
    <w:pPr>
      <w:spacing w:lineRule="exact" w:line="201"/>
      <w:ind w:firstLine="223"/>
      <w:jc w:val="both"/>
    </w:pPr>
    <w:rPr/>
  </w:style>
  <w:style w:type="paragraph" w:styleId="Style15">
    <w:name w:val="Style1"/>
    <w:basedOn w:val="Normal"/>
    <w:qFormat/>
    <w:pPr>
      <w:spacing w:lineRule="exact" w:line="194"/>
      <w:jc w:val="both"/>
    </w:pPr>
    <w:rPr>
      <w:rFonts w:ascii="Constantia" w:hAnsi="Constantia" w:cs="Constantia"/>
    </w:rPr>
  </w:style>
  <w:style w:type="paragraph" w:styleId="Style31">
    <w:name w:val="Style3"/>
    <w:basedOn w:val="Normal"/>
    <w:qFormat/>
    <w:pPr>
      <w:spacing w:lineRule="exact" w:line="403"/>
      <w:jc w:val="both"/>
    </w:pPr>
    <w:rPr>
      <w:rFonts w:ascii="Constantia" w:hAnsi="Constantia" w:cs="Constantia"/>
    </w:rPr>
  </w:style>
  <w:style w:type="paragraph" w:styleId="Style41">
    <w:name w:val="Style4"/>
    <w:basedOn w:val="Normal"/>
    <w:qFormat/>
    <w:pPr>
      <w:spacing w:lineRule="exact" w:line="201"/>
      <w:ind w:firstLine="223"/>
      <w:jc w:val="both"/>
    </w:pPr>
    <w:rPr>
      <w:rFonts w:ascii="Constantia" w:hAnsi="Constantia" w:cs="Constantia"/>
    </w:rPr>
  </w:style>
  <w:style w:type="paragraph" w:styleId="Style71">
    <w:name w:val="Style7"/>
    <w:basedOn w:val="Normal"/>
    <w:qFormat/>
    <w:pPr>
      <w:spacing w:lineRule="exact" w:line="200"/>
      <w:ind w:firstLine="238"/>
      <w:jc w:val="both"/>
    </w:pPr>
    <w:rPr>
      <w:rFonts w:ascii="Constantia" w:hAnsi="Constantia" w:cs="Constantia"/>
    </w:rPr>
  </w:style>
  <w:style w:type="paragraph" w:styleId="Style61">
    <w:name w:val="Style6"/>
    <w:basedOn w:val="Normal"/>
    <w:qFormat/>
    <w:pPr/>
    <w:rPr>
      <w:rFonts w:ascii="Constantia" w:hAnsi="Constantia" w:cs="Constant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2:00Z</dcterms:created>
  <dc:creator>Компьютер психолога и логопеда</dc:creator>
  <dc:description/>
  <cp:keywords/>
  <dc:language>en-US</dc:language>
  <cp:lastModifiedBy>Admin</cp:lastModifiedBy>
  <dcterms:modified xsi:type="dcterms:W3CDTF">2014-06-11T10:47:00Z</dcterms:modified>
  <cp:revision>3</cp:revision>
  <dc:subject/>
  <dc:title/>
</cp:coreProperties>
</file>